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граждане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целью экономии Вашего времени и денежных средств, а также для удобства получе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равок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равок о реабилитации жертв политических репрессий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рхивных справок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ставления апостиля ( печати) на официальных документах, подлежащих вывозу за предел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ие добровольной государственной дактилоскопической регистрации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 можете воспользоваться Порталом Электронного правительства «Госуслуги» -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>. Для регистрации на портале воспользуйтесь следующей инструкци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Зайдите на сайт </w:t>
      </w:r>
      <w:r>
        <w:rPr>
          <w:rFonts w:cs="Times New Roman" w:ascii="Times New Roman" w:hAnsi="Times New Roman"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sz w:val="32"/>
          <w:szCs w:val="32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через Интернет-браузе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ойдите в раздел «Личный кабинет» нажав на кнопку «Регистрация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знакомьтесь с Условиями работы портала и подтвердите свое согласие с ни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Заполните анкету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ведите фамилию, имя, отчество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ведите страховой номер индивидуального лицевого счета (СНИЛС) застрахованного лица в системе персонифицированного учета Пенсионного фонда Росси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ведите (при желании) идентификационный номер налогоплательщика (ИН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Дождитесь окончания проверки введенных данны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Введите пароль, подтверждение пароля, секретный вопрос и ответ на нег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Выберите способ получения кода активации личного кабинет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ставка ФГУП «Почта России» (необходимо ввести свой почтовый адрес). Вам будет направлено регистрируемое почтовое отправление, содержащее код активации Личного кабинета (среднее время доставки составляет около двух недель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Центре продаж и обслуживания клиентов ОАО «Ростелеком» (с собой необходимо иметь паспорт гражданина РФ, страховое свидетельство обязательного пенсионного страхования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Введите адрес электронной почты и номер мобильного телефона (при согласии его предоставить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Подтвердите адрес электронной почты: на указанный адрес электронной почты будет отправлено электронное сообщение с кодом подтвержд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Подтвердите номер мобильного телефона (если он был предоставлен): на указанный номер мобильного телефона будет отправлено СМС – сообщение  с кодом подтвержд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После получения кода активации, необходимо произвести активацию личного кабинета (нажмите кнопку «Ввести код активации» на странице авторизации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Дождитесь окончания проверки введенных данны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Можете приступить к работе с сай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0:00Z</dcterms:created>
  <dc:creator>user</dc:creator>
  <dc:description/>
  <cp:keywords/>
  <dc:language>en-US</dc:language>
  <cp:lastModifiedBy>user</cp:lastModifiedBy>
  <dcterms:modified xsi:type="dcterms:W3CDTF">2016-04-27T10:31:00Z</dcterms:modified>
  <cp:revision>3</cp:revision>
  <dc:subject/>
  <dc:title/>
</cp:coreProperties>
</file>